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158"/>
      </w:tblGrid>
      <w:tr>
        <w:trPr>
          <w:trHeight w:val="1433" w:hRule="atLeast"/>
        </w:trPr>
        <w:tc>
          <w:tcPr>
            <w:tcW w:w="1819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8204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tcBorders/>
          </w:tcPr>
          <w:p>
            <w:pPr>
              <w:pStyle w:val="Area"/>
              <w:tabs>
                <w:tab w:val="clear" w:pos="709"/>
                <w:tab w:val="left" w:pos="4591" w:leader="dot"/>
              </w:tabs>
              <w:spacing w:before="240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Área de Presidencia</w:t>
            </w:r>
          </w:p>
          <w:p>
            <w:pPr>
              <w:pStyle w:val="Area"/>
              <w:tabs>
                <w:tab w:val="clear" w:pos="709"/>
                <w:tab w:val="left" w:pos="4734" w:leader="dot"/>
              </w:tabs>
              <w:spacing w:before="240" w:after="0"/>
              <w:rPr/>
            </w:pPr>
            <w:r>
              <w:rPr/>
              <w:t>Servicio Administrativo de Presupuestos y Gasto Público</w:t>
              <w:tab/>
            </w:r>
          </w:p>
        </w:tc>
      </w:tr>
    </w:tbl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</w:tabs>
        <w:spacing w:before="60" w:after="6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82"/>
      </w:tblGrid>
      <w:tr>
        <w:trPr>
          <w:trHeight w:val="12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SUPUESTO GENERAL DEL CABILDO INSULAR DE TENERIFE</w:t>
              <w:br/>
              <w:t>PROGRAMA DE ACTUACIÓN, INVERSIONES Y FINANCIACIÓ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28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IDAD: SPET, TURISMO DE TENERIFE, S.A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ORIA DE OBJETIVOS A REALIZAR DURANTE EL EJERCICIO 2016</w:t>
            </w:r>
          </w:p>
        </w:tc>
      </w:tr>
      <w:tr>
        <w:trPr>
          <w:trHeight w:val="84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 el ejercicio 2016 los objetivos que se esperan alcanzar, siguiendo la Estrategia Turística de Tenerife, son los siguientes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- Mejora del espacio turístico, asegurando la competitividad, calidad y sostenibilidad del destino en función del posicionamiento turístico de la Isla y de la priorización de productos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- Creación, adecuación y mejora de la oferta turística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- Conectividad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- Diferenciación y eficacia en la promoción turística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- Impulso a la promoción y comunicación online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- Conocimiento e información estratégica para la gestión turística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- Innovación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- Mejorar la cooperación y coordinación de los agentes del sector en la gestión del destino turístic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- Implicación y vinculación de la sociedad a la actividad turística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- Mejora de la profesionalización, cualificación y formación del sector turístic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- Imagen, posicionamiento y comunicación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- Promoción Económica de Tenerife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Las rentas que se llegarán a obtener por motivo de la consecución de los objetivos enumerados anteriormente no se reflejarán directamente en la cuenta de resultados de la empresa, sino que se imputarán y distribuirán por todos los agentes y sectores económicos de la Isla, de tal manera que como consecuencia del trabajo de la Entidad, se incremente, diversifique y crezca el sector turístico, y por ende, la economía de la Isla en general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</w:tabs>
        <w:spacing w:before="6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</w:tabs>
        <w:spacing w:before="60" w:after="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14" w:footer="55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: 901 501 901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 w:val="14"/>
        <w:szCs w:val="14"/>
      </w:rPr>
    </w:pPr>
    <w:r>
      <w:rPr>
        <w:sz w:val="14"/>
        <w:szCs w:val="14"/>
      </w:rPr>
      <w:t>Plaza de España,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38003 Santa Cruz de Tenerife</w:t>
    </w:r>
  </w:p>
  <w:p>
    <w:pPr>
      <w:pStyle w:val="Footer"/>
      <w:rPr/>
    </w:pPr>
    <w:r>
      <w:rPr>
        <w:sz w:val="14"/>
        <w:szCs w:val="14"/>
      </w:rPr>
      <w:t>Teléfono: 901 501 901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1"/>
    </w:tblGrid>
    <w:tr>
      <w:trPr>
        <w:trHeight w:val="1069" w:hRule="atLeast"/>
      </w:trPr>
      <w:tc>
        <w:tcPr>
          <w:tcW w:w="977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  <w:lang w:val="en-US" w:eastAsia="en-US" w:bidi="en-US"/>
            </w:rPr>
          </w:pPr>
          <w:r>
            <w:rPr/>
            <w:drawing>
              <wp:inline distT="0" distB="0" distL="0" distR="0">
                <wp:extent cx="533400" cy="715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240" w:after="0"/>
    </w:pPr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998" w:leader="none"/>
      </w:tabs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before="240" w:after="600"/>
      <w:outlineLvl w:val="9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7:00Z</dcterms:created>
  <dc:creator>Unidad Web</dc:creator>
  <dc:description/>
  <cp:keywords>Anuncio Boletín Oficial</cp:keywords>
  <dc:language>en-US</dc:language>
  <cp:lastModifiedBy>jruiz</cp:lastModifiedBy>
  <cp:lastPrinted>2015-10-22T09:01:00Z</cp:lastPrinted>
  <dcterms:modified xsi:type="dcterms:W3CDTF">2016-03-07T10:17:00Z</dcterms:modified>
  <cp:revision>2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