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es-ES"/>
        </w:rPr>
      </w:pPr>
      <w:bookmarkStart w:id="0" w:name="RANGE!F1%3AL198"/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APORTACIONES ESPECÍFICAS A ENTIDADES DEPENDIENTES</w:t>
      </w:r>
      <w:bookmarkEnd w:id="0"/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ANEXO IV</w:t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14"/>
        <w:gridCol w:w="829"/>
        <w:gridCol w:w="1017"/>
        <w:gridCol w:w="1272"/>
        <w:gridCol w:w="4078"/>
        <w:gridCol w:w="1541"/>
      </w:tblGrid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.A.L INSTITUTO INSULAR DE ATENCIÓN SOCIAL Y SOCIOSANITARIA (IASS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8056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CONVENIO DEPENDENCIA 2018-202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86.777.818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5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UNID.VIOLENCIA DE GÉNE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6.345.928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65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PLAN INSULAR DE DROGODEPENDENC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48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81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 TFE AVANZA CON N.O.E.(NVAS OPOR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52.231,5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8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 TENERIFE POR EL EMPLEO 20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88.703,84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4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ANILLO INSULAR DE  PROMOCION DE LA AUTONOM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.40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4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MENORES INMIGRANT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6.721.407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4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TURISMO SOCI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83.648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4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BONOS SOCIAL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4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GASTOS FINANCIEROS SERVICIOS CENTRALES IASS SED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72.968,00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4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CONSULTORÍA Y APOYO TÉCNIC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00.000,00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4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 IMPLANTACIÓN MODELOS DE GESTIÓ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0.000,00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4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PISOS PERSONAS SIN HOGA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87.000,00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SUBVENCION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07.000,00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5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INVESTIGACIÓ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7.500,00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5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INSERC.LABORAL PERSONAS DISCAPACIDA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46.000,00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5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, CORRIENTE COHOUSING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.000,00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5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ORRIENTE, EVALUACION Y SEGUIMIENTO DEPENDENC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0.000,00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8056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APITAL, P.INFRAESTR. SOCIOSAN.ANUL.20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3.073.786,00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9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APITAL, GASTOS DE AMORTIZACIÓ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621.135,00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9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APITAL, SUBVENCION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.278.500,00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1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9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APITAL OBRAS Y EQUIPAMIENTO CTROS PROPIOS Y DELEG. IAS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.297.086,27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16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98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IASS, APORT. ESPECÍFICA CAPITAL, GASTOS DE AMORTIZACIÓN. PLAZAS CONVENIO DEPENDENCIA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660.089,25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.A.L CONSEJO INSULAR DE AGUAS (CIATF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5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52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5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81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CIATF APORT. ESPECÍFICA CORRIENTE, PROYECTO NUEVAS OPORTUNIDADES DE EMPLEO (NOE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7.436,9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5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5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1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90</w:t>
              <w:br/>
              <w:t>20200461</w:t>
              <w:br/>
              <w:t>2020046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CIATF APORT. ESPECÍFICA CAPITAL, INVERSIONES EN INFRAESTRUCTURA HIDRÁULIC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.503.458,74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5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5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1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6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CIATF APORT. ESPECÍFICA CAPITAL, SOFTWARE Y APLICAC.ADMÓN.ELECTRÓ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9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52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52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15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65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CIATF APORT. ESPECÍFICA CAPITAL, INVERSIONES NECESARIAS PARA LA PRESTACIÓN DE SERVICIOS DEL CIATF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96.755,67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.A.L MUSEOS Y CENTR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3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81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MC, APORT. ESPECÍFICA CORRIENTE, PROYECTO NUEVAS OPORTUNIDADES DE EMPLEO (NOE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6.05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7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MC, APORT. ESPECÍFICA CORRIENTE, EXPOSIC.MUSEO DE CIENCIAS NATURALES (VALORES DEL LITORAL CANARI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9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8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MC, APORT. ESPECÍFICA CORRIENTE,  CURSOS, ENCUENTROS Y JORNADAS DE DIVULGACIÓ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67.272,5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8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MC, APORT. ESPECÍFICA CORRIENTE, PROYECTOS CULTURALES DE DINAMIZACIÓN DE MUSEOS Y CENTR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9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2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3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12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82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MC, APORT. ESPECÍFICA CAPITAL, INVERSIONES GENERALES EN INFRAESTRUCTURAS Y BIENES DE MUSEOS Y CENTROS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539.453,50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.A.L PATRONATO INSULAR DE MÚSICA (PIM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4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83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PIM, APORT. ESPECÍFICA CORRIENTE, TEMPORADA OST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50.000,00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8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PIM, APORT. ESPECÍFICA CORRIENTE, PROYECTOS EDUCATIVOS  OS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0.000,00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8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PIM, APORT. ESPECÍFICA CORRIENTE, ACTIVIDADES OS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0.000,00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8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PIM, APORT. ESPECÍFICA CORRIENTE, ACADEMIA OS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0.000,00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8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PIM, APORT. ESPECÍFICA CORRIENTE, DIRECCIÓN ARTÍSTICA PIM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4.000,00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8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PIM, APORT. ESPECÍFICA CORRIENTE, DIFUSIÓN OS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50.000,00</w:t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5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14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89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OAL PIM, APORT. ESPECIFICA CAPITAL, MATERIAL INVENTARIABLE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52.893,48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.P.E.L TEA, TENERIFE ESPACIO DE LAS ART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9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0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8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14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EA, APORT. ESPECÍFICA CORRIENTE, OFICINAS PATRIMONIO HISTÓRICO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7.940,93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8049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EA, APORT. ESPECÍFICA CORRIENTE, DIRECCIÓN ARTÍSTICA TE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55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2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81</w:t>
            </w:r>
          </w:p>
        </w:tc>
        <w:tc>
          <w:tcPr>
            <w:tcW w:w="12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15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EA, APORT. ESPECÍFICA CORRIENTE, PROYECTOS DE ARTES ESCÉNICAS EDUCATIV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38.999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8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6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EA, APORT. ESPECÍFICA CORRIENTE, ESPACIO CULTUR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91.010,64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6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EA, APORT. ESPECÍFICA CORRIENTE, PRODUCCIÓN DE ACTIVIDAD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557.175,42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7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EA, APORT. ESPECÍFICA CORRIENTE, BIBLIOTEC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14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7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EA, APORT. ESPECÍFICA CORRIENTE, COLECCIÓN FOTOGRÁFIC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44.757,76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7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EA, APORT. ESPECÍFICA CORRIENTE, ESPACIO TEA LA LAGU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5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3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03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EA, APORT. ESPECÍFICA CAPITAL, ADQUISIÓN COLECCIÓN FOTOGRAFÍA COFF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43.352,5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23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926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30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14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EA, APORT. ESPECÍFICA CAPITAL, APORTACIÓN EN ESPECIE PARA "DOTACIÓN DE EQUIPAMIENTO DE COMUNICACIONES".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0.000,00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.P.E.L BALSAS DE TENERIFE (BALTEN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7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9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3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8080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BALTEN, APORT. ESPECÍFICA CAPITAL, AMPLIACIÓN EDAS ISLA BAJ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25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7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3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5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BALTEN, APORT. ESPECÍFICA CAPITAL, EQUIPAMIENTO INFORMÁTICO Y DE OFICI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5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7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3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7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BALTEN, APORT. ESPECÍFICA CAPITAL, SISTEMA DE TELECONTROL DE LA RED RIEGO VALLE SAN LORENZ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91.621,59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70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9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302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871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BALTEN, APORT. ESPECÍFICA CAPITAL, REIMPERMEABILIZACIÓN BALSA DE BENIJOS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25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231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9261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302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73</w:t>
            </w:r>
          </w:p>
        </w:tc>
        <w:tc>
          <w:tcPr>
            <w:tcW w:w="40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BALTEN, APORT.ESPECÍFICA CAPITAL EN ESPECIE, COMPRA ELECTRÓNICA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66.347,67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INSTITUCIÓN FERIAL DE TENERIFE, S.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3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6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FTSA, APORT. ESPECÍFICA CORRIENTE, FERIA  INTERNACIONAL  MODA 20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75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2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7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FTSA, APORT. ESPECÍFICA CORRIENTE, IFTSA-CENTRO DE CONGRESOS TAO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3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72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FTSA, APORT. ESPECÍFICA CORRIENTE, APOYO ACTIVIDADES FERIALES(FEBODA/CONC.ORNIT)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88.990,48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TRANSPORTE INTERURBANOS DE TENERIFE, S.A (TITSA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6044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ASISTENCIA TÉCNICA SISTEMA BILLETAJ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4.413,23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6044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RENOVACIÓN FLOTA TITSA RENTING 1(P.MODERN. 2014-2018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.168.231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6044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RENOVACIÓN FLOTA TITSA RENTING 2 (P.MODERN. 2014-2018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.379.714,37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6074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RENOVACIÓN FLOTA TITSA RENTING 3 (P.MODERN. 2014-2018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.045.674,48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6103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RENOVACIÓN FLOTA TITSA RENTING 4-I(P.MODERN. 2014-2018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69.623,6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8071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RENOVACIÓN FLOTA TITSA RENTING 4-II(P.MODERN. 2014-2018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63.024,2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46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RENOVACIÓN FLOTA TITSA RENTING 5(P.MODERN 2014-2018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901.066,32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46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CIRCUITO UNIVERSITARI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55.092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4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CONVENIO CON AYTO LOS REALEJOS PARA TAXI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.000,00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8031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 CONVENIO LA OROTAVA 18-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3.437,00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803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CONVENIO LOS REALEJOS  2018-20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40.140,00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8032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CONVENIO ARON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96.176,00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8032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CONVENIO GUIA DE ISOR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54.096,00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8033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CPI 2017-2020. DÉFICI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6.897.742,92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8034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CPI. OTRAS POLÍTIC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.552.546,78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8034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CPI. POLÍTICAS FOMENTO 18-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.543.214,09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42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PROMOCIÓN MOVILIDAD DEPORTIV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0.000,00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BONO RESIDENTE CANARI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3.285.736,93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0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7069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ORRIENTE, PROYECTO BILLETAJE SIN CONTAC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814.242,61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2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05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11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ITSA APORT. ESPECÍFICA CAPITAL, INVERSIÓN NUEVA. TITSA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.000.000,00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METROPOLITANO DE TENERIFE, S.A (MTSA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4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MTSA, APORT. ESPECÍFICA CORRIENTE,TARIFA DE COMPENSACIÓN 20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8.450.791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4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MTSA, APORT. ESPECÍFICA CORRIENTE, MANTENIMIENTO CÉSPED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5.633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46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MTSA, APORT. ESPECÍFICA CORRIENTE, TARIFA DE COMPENSACIÓN 20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.260.513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1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7069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MTSA, APORT. ESPECÍFICA CAPITAL, SUBVENCIÓN SISTEMA DE BILLETAJE (INDRA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72.181,86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1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7069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MTSA, APORT. ESPECÍFICA CAPITAL, SUBVENCIÓN ASISTENCIA TÉCNICA BILLETAJE SIN CONTACTO (PALMATOOLS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8.986,77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1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4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MTSA, APORT. ESPECÍFICA CAPITAL, PROYECTO ACTUALIZACIÓN INTERCAMBIADOR LOS CRISTIA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5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1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4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MTSA, APORT. ESPECÍFICA CAPITAL, PROYECTO SOTERRAMIENTO AVDA. CHAYOFIT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85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13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21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14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13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MTSA, APORT. ESPECÍFICA CAPITAL, ESTUDIO DE ALTERNATIVAS Y PROYECTO BÁSICO CORREDOR ALTA CAPACIDAD COSTA ADEJE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85.216,00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MPRESA INSULAR DE ARTESANÍA, S.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3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6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EIASA, APORT. ESPECÍFICA CORRIENTE, TENERIFE FASHION BEACH 20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6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EIASA, APORT. ESPECÍFICA CORRIENTE, CONCURSO JOVENES DISEÑADO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2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6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EIASA, APORT. ESPECÍFICA CORRIENTE, CONCURSO FOTOGRAFÍA MO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2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6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EIASA, APORT. ESPECÍFICA CORRIENTE, PROGRAMA  DINAMIZACIÓN MAI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.5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6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EIASA, APORT. ESPECÍFICA CORRIENTE, PROGR. FORMAC, INVEST Y DIVULGACIÓN ARTESANÍ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4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6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EIASA, APORT. ESPECÍFICA CORRIENTE, PROY.INNOVACIÓN EN ARTESANÍ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7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EIASA, APORT. ESPECÍFICA CORRIENTE, CONSERVACIÓN COLECCIONES MUSE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7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EIASA, APORT. ESPECÍFICA CORRIENTE, TENERIFE MODA 20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84.263,03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3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04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5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EIASA, APORT. ESPECÍFICA CAPITAL, EQUIPAMIENTO VARIO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.000,00</w:t>
            </w:r>
          </w:p>
        </w:tc>
      </w:tr>
      <w:tr>
        <w:trPr>
          <w:trHeight w:val="349" w:hRule="atLeast"/>
        </w:trPr>
        <w:tc>
          <w:tcPr>
            <w:tcW w:w="8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SOCIEDAD INSULAR PARA LA PROMOCIÓN DE LAS PERSONAS CON DISCAPACIDAD, S.L (SINPROMI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3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85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SINPROMI, APORT.ESPECÍFICA CORRIENTE, PROGRAMAS DE INTERVENCIÓN SOCIAL A TRAVÉS DE LA MÚSIC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.000,00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AUDITORIO DE TENERIFE, S.A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0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27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14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AUDITORIO, APORT. ESPECÍFICA CORRIENTE, PROYECTOS EDUCATIVOS EN LOS CENTROS ESCOLARE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860.28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7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AUDITORIO, APORT. ESPECÍFICA CORRIENTE, ÓPER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.35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7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AUDITORIO, APORT. ESPECÍFICA CORRIENTE, DISTRIBUCIÓN, COMERCIALIZACIÓN E INTERNACIONALIZACIÓ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.10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7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AUDITORIO, APORT. ESPECÍFICA CORRIENTE, RED INSULAR DE TEATRO Y DANZ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56.184,36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7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AUDITORIO, APORT. ESPECÍFICA CORRIENTE, PRODUCCIÓN DE PROYECTOS CULTURAL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3.547,76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9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AUDITORIO, APORT. ESPECÍFICA CORRIENTE,PROGRAMAS RESIDE, FORMACIÓN Y COPRODUCCIONES ARTÍSTIC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32.098,55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9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AUDITORIO, APORT. ESPECÍFICA CORRIENTE, ALQUILER DE ESPACI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0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3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AUDITORIO, APORT. ESPECÍFICA CAPITAL, MANTENIMIENTO DE INSTRUMENTOS: ÓRGANOS Y PIA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048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37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AUDITORIO, APORT. ESPECÍFICA CAPITAL, SEÑALÉTICA / ILUMINACIÓN EXTERIOR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5.000,00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GESTIÓN INSULAR DEL DEPORTE, LA CULTURA Y EL OCIO, S.A (IDECO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41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56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DECO, APORT. ESPECÍFICA CORRIENTE, PATROCINIO DEPORTE PROFESIONAL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88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6083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DECO, APORT. ESPECÍFICA CORRIENTE,  PROGRAMA TENERIFE + AZU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8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22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DECO, APORT. ESPECÍFICA CORRIENTE, 17ª EDICIÓN SUPERCOPA BALONCESTO ACB 20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35.5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41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DECO, APORT. ESPECÍFICA CORRIENTE, DEPORTE ADAPTADO-PI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46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DECO, APORT. ESPECÍFICA CORRIENTE, PROMOCIÓN Y COLABORACIÓN EN ORGANIZACIÓN DE EVENT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7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DECO, APORT. ESPECÍFICA CORRIENTE, LIBRERÍA INSULAR Y ALMACÉN DE LIBR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62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8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DECO, APORT. ESPECÍFICA CORRIENTE, GESTIÓN ARRENDAMIENTO CAMPO GOLF BUENAVISTA DEL NORT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9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3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DECO, APORT. ESPECÍFICA CORRIENTE, BLUE TRAIL 20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5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4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3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DECO, APORT. ESPECÍFICA CORRIENTE, SP GESTIÓN INSTALACIONES DE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.205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3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68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DECO, APORT. ESPECÍFICA CORRIENTE, PROYECTOS CULTURALES Y AUDIOVISUAL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0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4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7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DECO, APORT.ESPECIFICA CORRIENTE, ORGANIZACIÓN COPA INTERCONTINENTAL DE BALONCEST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507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4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0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6075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DECO, APORT. ESPECÍFICA CAPITAL, PROGRAMA TENERIFE + AZU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4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0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2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DECO, APORT. ESPECÍFICA CAPITAL, EHRL-LUMINARI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962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42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049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26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IDECO, APORT. ESPECÍFICA CAPITAL, ACONDICIONAMIENTO Y MEJORA COMPLEJO DEPORTIVO OFRA-SC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.200.000,00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SPET, TURISMO DE TENERIFE, S.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9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70467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SPET, APORT. ESPECÍFICA CORRIENTE,  PROYECTO WHY TENERIF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8059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SPET, APORT.ESPECIFICA CORRIENTE, TENERIFE LICIT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8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9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7063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SPET, APORT. ESPECÍFICA CORRIENTE,  PATROCINIO CLUBES DEPORTIVOS PRIMER NIVE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.515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7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56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SPET, APORT. ESPECÍFICA CORRIENTE,  DESARROLLO PLAN INSULAR DE GASTRONOM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9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8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SPET, APORT. ESPECÍFICA CORRIENTE,  PATROCINIO GRANDES EVENT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973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9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8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SPET, APORT. ESPECÍFICA CORRIENTE,  PROMOCIÓN Y DINAMIZACIÓN ZONAS TURÍSTICA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98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9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84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SPET, APORT. ESPECÍFICA CORRIENTE,  CAMPAÑAS SENSIBILIZACIÓN DE LA POBLACIÓ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71.387,3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9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8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SPET, APORT. ESPECÍFICA CORRIENTE,  PROMOCIÓN DE LA ISLA CON AYUNTAMIENT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.046.724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92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22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86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SPET, APORT. ESPECÍFICA CORRIENTE,  ACCIONES DE PROMOCIÓN Y CONECTIVIDAD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5.357.390,48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ULTIVOS Y TECNOLOGÍA AGRARIA, S.A (CULTESA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70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4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7060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CULTESA, APORT. ESPECÍFICA CORRIENTE, PROYECTO PAPAY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.028,84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7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7060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CULTESA, APORT. ESPECÍFICA CORRIENTE, PY. I+D COLECCIÓN PAPA, BATATA Y AJ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3.460,34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702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99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4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80410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CULTESA, APORT. ESPECÍFICA CORRIENTE, MEJ. PRODUCCIÓN PAPA DE SEMILLA AL AIRE LIBRE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ARQUE CIENTÍFICO Y TECNOLÓGICO DE TENERIFE, S.A. (PCTT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2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63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0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PCTT, APORT. ESPECÍFICA CORRIENTE, FOMENTO TRANSFERENCIA DEL CONOCIMIENTO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6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6069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PCTT, APORT. ESPECÍFICA CORRIENTE, ACTUACIONES DEL PROGRAMA TFE INNOV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.246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6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7056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PCTT, APORT. ESPECÍFICA CORRIENTE, PLAN DE COMERCIALIZACIÓN DEL PCT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1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6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09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PCTT, APORT. ESPECÍFICA CORRIENTE, MANTENIMIENTO DE LOS ENCLAVES INTECH TENERIF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830.314,11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6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05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PCTT, APORT. ESPECÍFICA CORRIENTE, FORMACIÓN ESPECIAL SECTOR AUDIOVISUAL (ANÍMATE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6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0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PCTT, APORT. ESPECÍFICA CORRIENTE, FORMACIÓN NUEVOS PERFILES DIGITAL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56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6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0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PCTT, APORT. ESPECÍFICA CORRIENTE, FOMENTO EMPRENDIMIENTO FEMENINO (WOMEN IN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0.000,00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9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49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0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PCTT, APORT. ESPECÍFICA CORRIENTE, EVENTO TECNOLÓGICO EN TENERIF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50.000,00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6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1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6069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PCTT, APORT. ESPECÍFICA CAPITAL, ACTUACIONES DEL PROGRAMA TFE. INNOV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0.000,00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122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63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4146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40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PCTT, APORT. ESPECÍFICA CAPITAL, DEVOLUCIÓN PRÉSTAMO ACIISI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5.000.000,00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FUNDACIÓN INSULAR PARA LA FORMACIÓN, EMPLEO Y EL DESARROLLO EMPRESARIAL (FIFEDE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9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820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24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FIFEDE, APORT. ESPECÍFICA CORRIENTE, BECAS ÁFRIC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0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8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7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FIFEDE, APORT. ESPECÍFICA CORRIENTE, FOMENTO DE LA CONTRATACIÓN INDEFINI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0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8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7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FIFEDE, APORT. ESPECÍFICA CORRIENTE, CUALIFICA TU FUTU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5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8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72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FIFEDE, APORT. ESPECÍFICA CORRIENTE, ESPECIALÍZAT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70.934,94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4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8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7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FIFEDE, APORT. ESPECÍFICA CORRIENTE, BARRIOS POR EL EMPLEO 20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.500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8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56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FIFEDE, APORT. ESPECÍFICA CORRIENTE, DINAMIZACIÓN ZONA COMERCIAL TRANVÍ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25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80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33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8202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74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FIFEDE, APORT. ESPECÍFICA CORRIENTE, PLAN INSULAR EMPRENDIMIENTO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FUNDACIÓN TENERIFE RUR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70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4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82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311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FE.RURAL, APORT. ESPECÍFICA CORRIENTE, PLAN DE MARKETING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5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7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8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6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FE.RURAL, APORT. ESPECÍFICA CORRIENTE, ACCIONES DE DESARROLLO RURAL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2.330,44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70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198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820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290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TFE.RURAL, APORT. ESPECÍFICA CORRIENTE, ORGANIZACIÓN JORNADAS Y ACTOS SAN ANDRÉS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5.000,00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ONSORCIO URBANÍSTICO DE REHAB. PUERTO DE LA CRU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9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2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67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60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CONSORCIO REHAB. PTO CRUZ, APORT. ESPECÍFICA CAPITAL, VIA MALPAÍS - TAORO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55.952,91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9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6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190601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CONSORCIO REHAB. PTO CRUZ, APORT. ESPECÍFICA CAPITAL, CASA TOLOS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57.970,32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9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6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77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CONSORCIO REHAB. PTO CRUZ, APORT. ESPECÍFICA CAPITAL, PASARELA PEATONAL BARRANCO TAFURIAST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25.00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921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324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6709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78</w:t>
            </w:r>
          </w:p>
        </w:tc>
        <w:tc>
          <w:tcPr>
            <w:tcW w:w="4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CONSORCIO REHAB. PTO CRUZ, APORT. ESPECÍFICA CAPITAL, MOBILIARIO Y EQUIPAMIENTO INFORMÁTICO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.750,00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jerc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Org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g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Econ. Gasto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Proyecto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ONSORCIO DE PREVENCIÓN, EXTINCIÓN DE INCENDIOS Y SALVAMENTO DE LA ISLA DE TENERIF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s-ES"/>
              </w:rPr>
              <w:t>Crédito Inicial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6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36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61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392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CONSORCIO BOMBEROS, APORT. ESPECÍFICA CAPITAL, HABILITACIÓN PARQUE DE BOMBEROS DE GÜÍMAR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378.990,00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2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92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767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7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CONSORCIO BOMBEROS, APORT.ESPECÍFICA CAPITAL EN ESPECIES, COMPRA ELECTRÓNIC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</w:t>
            </w:r>
            <w:bookmarkStart w:id="1" w:name="_GoBack"/>
            <w:bookmarkEnd w:id="1"/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.811,32</w:t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06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3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467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2020048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CONSORCIO BOMBEROS, APORT.ESPECIFICA CORRIENTE, BOMBEROS VOLUNTARI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s-ES"/>
              </w:rPr>
              <w:t>100.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89">
    <w:name w:val="xl10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Xl1090">
    <w:name w:val="xl10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091">
    <w:name w:val="xl10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92">
    <w:name w:val="xl10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093">
    <w:name w:val="xl109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094">
    <w:name w:val="xl1094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Xl1095">
    <w:name w:val="xl10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096">
    <w:name w:val="xl10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</w:rPr>
  </w:style>
  <w:style w:type="paragraph" w:styleId="Xl1097">
    <w:name w:val="xl10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098">
    <w:name w:val="xl1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099">
    <w:name w:val="xl10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00">
    <w:name w:val="xl1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01">
    <w:name w:val="xl1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02">
    <w:name w:val="xl1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03">
    <w:name w:val="xl1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04">
    <w:name w:val="xl1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05">
    <w:name w:val="xl1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06">
    <w:name w:val="xl1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07">
    <w:name w:val="xl1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08">
    <w:name w:val="xl1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09">
    <w:name w:val="xl1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Xl1110">
    <w:name w:val="xl1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11">
    <w:name w:val="xl1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2">
    <w:name w:val="xl1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3">
    <w:name w:val="xl1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4">
    <w:name w:val="xl1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15">
    <w:name w:val="xl1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6">
    <w:name w:val="xl1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7">
    <w:name w:val="xl1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18">
    <w:name w:val="xl1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19">
    <w:name w:val="xl1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20">
    <w:name w:val="xl1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1">
    <w:name w:val="xl1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2">
    <w:name w:val="xl1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3">
    <w:name w:val="xl1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4">
    <w:name w:val="xl1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5">
    <w:name w:val="xl1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6">
    <w:name w:val="xl1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7">
    <w:name w:val="xl1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8">
    <w:name w:val="xl1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29">
    <w:name w:val="xl1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0">
    <w:name w:val="xl1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1">
    <w:name w:val="xl1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32">
    <w:name w:val="xl1132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33">
    <w:name w:val="xl1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34">
    <w:name w:val="xl1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5">
    <w:name w:val="xl1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6">
    <w:name w:val="xl1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7">
    <w:name w:val="xl1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8">
    <w:name w:val="xl1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39">
    <w:name w:val="xl1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</w:rPr>
  </w:style>
  <w:style w:type="paragraph" w:styleId="Xl1140">
    <w:name w:val="xl1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41">
    <w:name w:val="xl1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42">
    <w:name w:val="xl1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43">
    <w:name w:val="xl1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44">
    <w:name w:val="xl1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45">
    <w:name w:val="xl1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46">
    <w:name w:val="xl1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47">
    <w:name w:val="xl1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48">
    <w:name w:val="xl1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49">
    <w:name w:val="xl1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50">
    <w:name w:val="xl1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1">
    <w:name w:val="xl1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2">
    <w:name w:val="xl1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53">
    <w:name w:val="xl1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4">
    <w:name w:val="xl1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5">
    <w:name w:val="xl1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</w:rPr>
  </w:style>
  <w:style w:type="paragraph" w:styleId="Xl1156">
    <w:name w:val="xl1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57">
    <w:name w:val="xl1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58">
    <w:name w:val="xl1158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Xl1159">
    <w:name w:val="xl1159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60">
    <w:name w:val="xl116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161">
    <w:name w:val="xl1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</w:rPr>
  </w:style>
  <w:style w:type="paragraph" w:styleId="Xl1162">
    <w:name w:val="xl1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0"/>
      <w:szCs w:val="20"/>
    </w:rPr>
  </w:style>
  <w:style w:type="paragraph" w:styleId="Xl1163">
    <w:name w:val="xl1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</w:rPr>
  </w:style>
  <w:style w:type="paragraph" w:styleId="Xl1164">
    <w:name w:val="xl1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</w:rPr>
  </w:style>
  <w:style w:type="paragraph" w:styleId="Xl1165">
    <w:name w:val="xl1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0"/>
      <w:szCs w:val="20"/>
    </w:rPr>
  </w:style>
  <w:style w:type="paragraph" w:styleId="Xl1166">
    <w:name w:val="xl1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</w:rPr>
  </w:style>
  <w:style w:type="paragraph" w:styleId="Xl1167">
    <w:name w:val="xl1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20"/>
      <w:szCs w:val="20"/>
    </w:rPr>
  </w:style>
  <w:style w:type="paragraph" w:styleId="Xl1168">
    <w:name w:val="xl1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</w:rPr>
  </w:style>
  <w:style w:type="paragraph" w:styleId="Xl1169">
    <w:name w:val="xl1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</w:rPr>
  </w:style>
  <w:style w:type="paragraph" w:styleId="Xl1170">
    <w:name w:val="xl1170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color w:val="FF0000"/>
      <w:sz w:val="20"/>
      <w:szCs w:val="20"/>
    </w:rPr>
  </w:style>
  <w:style w:type="paragraph" w:styleId="Xl1171">
    <w:name w:val="xl1171"/>
    <w:basedOn w:val="Normal"/>
    <w:qFormat/>
    <w:pPr>
      <w:shd w:fill="FFFFFF" w:val="clear"/>
      <w:spacing w:lineRule="auto" w:line="240"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1172">
    <w:name w:val="xl1172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27:00Z</dcterms:created>
  <dc:creator>Vidal-Abarca Varela, Paula</dc:creator>
  <dc:description/>
  <dc:language>en-US</dc:language>
  <cp:lastModifiedBy>Cabildo Insular de Tenerife</cp:lastModifiedBy>
  <dcterms:modified xsi:type="dcterms:W3CDTF">2020-03-10T14:27:00Z</dcterms:modified>
  <cp:revision>2</cp:revision>
  <dc:subject/>
  <dc:title/>
</cp:coreProperties>
</file>